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研究生会机构设置及职责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b/>
          <w:color w:val="151515"/>
          <w:kern w:val="0"/>
          <w:sz w:val="24"/>
          <w:szCs w:val="28"/>
        </w:rPr>
        <w:t>一、</w:t>
      </w:r>
      <w:r>
        <w:rPr>
          <w:b/>
          <w:sz w:val="24"/>
        </w:rPr>
        <w:t>机构设置与人员编制</w:t>
      </w:r>
    </w:p>
    <w:p>
      <w:pPr>
        <w:pStyle w:val="Normal"/>
        <w:spacing w:lineRule="auto" w:line="360"/>
        <w:ind w:firstLine="420"/>
        <w:rPr/>
      </w:pPr>
      <w:r>
        <w:rPr/>
        <w:t>研究生会设主席团，主席团由一名主席、一名执行主席、两名副主席及主席助理构成。下设职能部门七个，分别是办公室、学术部、文艺部、生活部、体育部、宣传部、外联部。各职能部门设部长一名，副部长及部员若干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部门职责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主席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主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整个研究生会的战略决策和研究生会的整体走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执行主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持研究生会日常工作和研究生会委员会议，决定有关重大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领研究生会全体干部，面向全院研究生组织开展各种有益于同学身心健康的活动，促进同学全面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定期做好工作计划和总结，听取各部工作汇报，统筹、调查、指导各部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做好与各班委会开展工作和活动的协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好研究生会干部思想教育工作，总结工作经验、教训，促进干部工作能力的提高，加强研究生会的凝聚力与战斗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向主席和上级主管部门请示及汇报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副主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协助执行主持研究生会日常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执行主席，分管研究生会有关职能部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协助执行主席沟通院研究生会与各班级、各班团支部的工作，并协调各班之间的关系，对分管部部门工作进行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执行主席不在或受执行主席委托时，代表执行主席行使各项执行主席职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席助理：</w:t>
      </w:r>
      <w:r>
        <w:rPr>
          <w:rFonts w:ascii="宋体;SimSun" w:hAnsi="宋体;SimSun" w:cs="宋体;SimSun"/>
          <w:szCs w:val="21"/>
        </w:rPr>
        <w:t>协助主席及副主席完成各项工作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7"/>
        <w:outlineLvl w:val="0"/>
        <w:rPr>
          <w:b/>
          <w:b/>
        </w:rPr>
      </w:pPr>
      <w:r>
        <w:rPr>
          <w:b/>
        </w:rPr>
        <w:t>（二）各职能部门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办公室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研究生会办公室是主席团直接领导下的一个职能部门。它对院研究生会工作进行统筹、协调和监督，负责院研究生会经费、档案、内部制度、以及日常事务的管理等，为协调主席团和各职能部门的工作服务，以便保证工作效率，更好地服务同学，是促进院研究生会整体工作顺利运转的中枢。其工作职能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主席团的决议，分配、落实主席团部署的工作任务，监督各职能部门工作的开展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处理研究生会日常事务。包括办公室、经费、档案、财产、文件打印和信件收发等管理工作，落实研究生会内部制度的执行情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起草有关文件，草拟有关条例制度，并提交主席团审议；做好研究生会会议记录和大事记录；做好研究生会工作年度汇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挥办公室的协调功能。包括协调主席团和各职能部门之间、各职能部门之间以及各干部之间的工作和关系，并通过各种渠道增强研究生会的整体凝聚力，使之更有效地开展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好院研究生会干部的管理工作。包括组织干部培训，深入了解干部的思想和工作开展情况，及时给予指导和调整；做好干部的档案管理和评定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定期公布院研究生会工作进程，收集干部和同学的意见和建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每学期末对研究生会内部进行期终考核和总结，并依据考核情况进行“先进个人”和“先进部门”的评定和表彰，同时为下学期工作做好相应的准备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协助主席团做好干部队伍培训的计划与实施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宣传部</w:t>
      </w:r>
      <w:r>
        <w:rPr>
          <w:b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宣传部通过各种宣传渠道，传递研究生会工作信息，并根据形势需要，协助学院做好对学生进行有效的思想教育。其工作职能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配合研究生会上级主管部门工作，宣传党的路线、方针和政策以及新时期的工作重点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研究生会主办的各类活动的宣传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多种途径，报道院内动态，了解和反映广大同学的思想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多种形式，向全院师生传递工作信息，促进研究生会与各班级以及广大同学之间的联系与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充实和壮大宣传队伍，培养实干型的宣传干部，抓好宣传队伍的建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</w:t>
      </w:r>
      <w:r>
        <w:rPr>
          <w:rFonts w:ascii="宋体;SimSun" w:hAnsi="宋体;SimSun" w:cs="宋体;SimSun"/>
          <w:b/>
          <w:szCs w:val="21"/>
          <w:u w:val="single"/>
        </w:rPr>
        <w:t>研究生会网络</w:t>
      </w:r>
      <w:r>
        <w:rPr>
          <w:rFonts w:ascii="宋体;SimSun" w:hAnsi="宋体;SimSun" w:cs="宋体;SimSun"/>
          <w:szCs w:val="21"/>
        </w:rPr>
        <w:t>的设计和维护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协助研究生会其他部门开展宣传工作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学术部</w:t>
      </w:r>
      <w:r>
        <w:rPr>
          <w:b/>
        </w:rPr>
        <w:t>: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学术部</w:t>
      </w:r>
      <w:r>
        <w:rPr>
          <w:rFonts w:ascii="宋体;SimSun" w:hAnsi="宋体;SimSun" w:cs="宋体;SimSun"/>
          <w:szCs w:val="21"/>
        </w:rPr>
        <w:t>通过组织各种形式的系列活动，营造良好的校园学术氛围，提高学生学习的主动性和积极性，加强广大学生的专业技能，为广大同学创设一个优良的求学环境。同时，开展各种新式多样、丰富多彩的科技实践活动，培养广大同学对科技实践活动的兴趣，锻炼他们的科技实践能力。其具体职能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不同形式，组织各类学术讨论、学术竞赛、学术报告会、辩论等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同学们各种专业技能的训练、举办文化和学术专题讲座和培训活动，为同学创造学习外语的条件和平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及时了解同学们的学习情况，并向有关部门反映；加强师生间的教学联系，促进教学平衡。服务同学，锻炼同学，帮助同学解决在学习中遇到的困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加强科技创新，协助院系组织各种学术论文报告会等活动，浓厚我院的学术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合学院学科特色和时政，开展具有广泛有影响力和教育意义的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营造学术研究氛围，组织同学参加学校学术竞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协助其他部门开展工作，共同完成研究生会的各项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生活部</w:t>
      </w:r>
      <w:r>
        <w:rPr>
          <w:b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部负责研究生民主，文明建设的专门性机构，作为一个极具人性化的服务部门，本着服务集体的宗旨，以“想人所想，及人所需”为工作原则，主要任务是倡导健康文明的生活方式，提高大家生活质量，为大家创造一个良好的生活环境。其工作职能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丰富多彩的活动充实同学们的宿舍文化和课余生活，</w:t>
      </w:r>
      <w:r>
        <w:rPr>
          <w:rFonts w:ascii="宋体;SimSun" w:hAnsi="宋体;SimSun" w:cs="宋体;SimSun"/>
        </w:rPr>
        <w:t>协助同学们办理各种证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定期收集同学们在学习生活中遇到的问题，建立完善的反馈机制，使问题的解决能落到实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针对研究生会举办的活动开展满意度调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导同学们正确地利用网络，不要盲目跟潮，尤其是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论坛这块，要协助好院领导的工作，在尊重言论自由的前提下，号召大家投入更多的理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协同其它各部，开展好文化、娱乐活动，负责各类大型活动的后勤工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配合学校维权部门，维护学生权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大力宣传，提高同学门的防范意识，维护同学的利益，保障同学们的人身财产的安全。（尤其是在节假日和寝室财产、人身安全的这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b/>
        </w:rPr>
        <w:t>体育部</w:t>
      </w:r>
      <w:r>
        <w:rPr>
          <w:b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研究生会体育部是以提高全院研究生同学的身体素质，营造一种积极、健康的学院气氛为宗旨，积极开展体育活动。组织院内外各项体育比赛，满足体育爱好者的需要，也推动“全民健身活动”的普及。其工作职能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做好校运动会、院运动会及其它各项赛事的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各类型的体育活动，提高同学们参与体育活动的积极性并增强身体素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与其他院校的联系并开展各种体育竞赛，增进友谊，促进我院学生体育竞技水平的提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协助院有关部门开展全院性体育活动，帮助和指导各班级开展体育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配合研究生会其它部门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文艺部</w:t>
      </w:r>
      <w:r>
        <w:rPr>
          <w:b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t>研究生会</w:t>
      </w:r>
      <w:r>
        <w:rPr>
          <w:rFonts w:ascii="宋体;SimSun" w:hAnsi="宋体;SimSun" w:cs="宋体;SimSun"/>
          <w:szCs w:val="21"/>
        </w:rPr>
        <w:t>文艺部按照当代大学生全面发展的要求，开展集知识性、艺术性、群众性为一体的文娱活动，提高学生的艺术修养、增强学生的身体素质，推动校园文化艺术的发展。其工作职能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组织研究生会的各项文艺活动，创造机会锻炼和提高同学们的文艺才能，全面提高大家的综合素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开展活动的多元化，尽量满足不同的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协助学院有关部门开展全院性文艺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合其他兄弟院校开展文艺联谊活动，促进院与院、校与校之间的交流，做到优势互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承、协办和组织同学参加学校主办的文艺赛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协助院研究生会其他部门开展工作，共同完成研究生会的各项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外联部</w:t>
      </w:r>
      <w:r>
        <w:rPr>
          <w:b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/>
        <w:t>研究生会外联部是推动研究生会各项活动顺利开展的一支重要力量，是加强我院研究生会与</w:t>
      </w:r>
      <w:r>
        <w:rPr>
          <w:rFonts w:ascii="宋体;SimSun" w:hAnsi="宋体;SimSun" w:cs="宋体;SimSun"/>
        </w:rPr>
        <w:t>学校研究生会、兄弟院系研究生会、</w:t>
      </w:r>
      <w:r>
        <w:rPr/>
        <w:t>社团、社会组织交流与沟通的重要桥梁。其基本职能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对外宣传公共管理学院，扩大公共管理学院在全校乃至整个社会的影响，提高我院的声望。加强我院研究生会与其它学院研究生会、分团委、研究生会等学生组织和社团之间的联系，为我院开展活动寻求外部的合作伙伴。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增加同学与社会的直接接触的机会，</w:t>
      </w:r>
      <w:r>
        <w:rPr>
          <w:rFonts w:ascii="宋体;SimSun" w:hAnsi="宋体;SimSun" w:cs="Tahoma"/>
          <w:kern w:val="0"/>
          <w:szCs w:val="21"/>
        </w:rPr>
        <w:t>加强</w:t>
      </w:r>
      <w:r>
        <w:rPr/>
        <w:t>国外内基金组织、社会人才中介组织联系，</w:t>
      </w:r>
      <w:r>
        <w:rPr>
          <w:rFonts w:ascii="宋体;SimSun" w:hAnsi="宋体;SimSun" w:cs="Tahoma"/>
          <w:kern w:val="0"/>
          <w:szCs w:val="21"/>
        </w:rPr>
        <w:t>同时为同学们提供社会实践</w:t>
      </w:r>
      <w:r>
        <w:rPr>
          <w:rFonts w:ascii="宋体;SimSun" w:hAnsi="宋体;SimSun" w:cs="Tahoma"/>
          <w:kern w:val="0"/>
          <w:szCs w:val="21"/>
        </w:rPr>
        <w:t>、实习、兼职</w:t>
      </w:r>
      <w:r>
        <w:rPr>
          <w:rFonts w:ascii="宋体;SimSun" w:hAnsi="宋体;SimSun" w:cs="Tahoma"/>
          <w:kern w:val="0"/>
          <w:szCs w:val="21"/>
        </w:rPr>
        <w:t>的机会；促进</w:t>
      </w:r>
      <w:r>
        <w:rPr>
          <w:rFonts w:ascii="宋体;SimSun" w:hAnsi="宋体;SimSun" w:cs="Tahoma"/>
          <w:kern w:val="0"/>
          <w:szCs w:val="21"/>
        </w:rPr>
        <w:t>研究生会</w:t>
      </w:r>
      <w:r>
        <w:rPr>
          <w:rFonts w:ascii="宋体;SimSun" w:hAnsi="宋体;SimSun" w:cs="Tahoma"/>
          <w:kern w:val="0"/>
          <w:szCs w:val="21"/>
        </w:rPr>
        <w:t>与外界进行学术、文化、艺术、文娱等方面交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平时与兄弟学校、学院密切联系，把各兄弟学校、学院的成功的管理经验和优秀的活动引进</w:t>
      </w:r>
      <w:r>
        <w:rPr>
          <w:rFonts w:ascii="宋体;SimSun" w:hAnsi="宋体;SimSun" w:cs="Tahoma"/>
          <w:kern w:val="0"/>
          <w:szCs w:val="21"/>
        </w:rPr>
        <w:t>研究生会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为其他各职能部门提供信息支持。以便有效推动</w:t>
      </w:r>
      <w:r>
        <w:rPr>
          <w:rFonts w:ascii="宋体;SimSun" w:hAnsi="宋体;SimSun" w:cs="Tahoma"/>
          <w:kern w:val="0"/>
          <w:szCs w:val="21"/>
        </w:rPr>
        <w:t>公共管理学院</w:t>
      </w:r>
      <w:r>
        <w:rPr>
          <w:rFonts w:ascii="宋体;SimSun" w:hAnsi="宋体;SimSun" w:cs="Tahoma"/>
          <w:kern w:val="0"/>
          <w:szCs w:val="21"/>
        </w:rPr>
        <w:t>的发展。同时还要面向全体同学引进各企事业单位先进的文化，以及政府机关的政治管理理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保持和发扬</w:t>
      </w:r>
      <w:r>
        <w:rPr>
          <w:rFonts w:ascii="宋体;SimSun" w:hAnsi="宋体;SimSun" w:cs="Tahoma"/>
          <w:kern w:val="0"/>
          <w:szCs w:val="21"/>
        </w:rPr>
        <w:t>研究生会</w:t>
      </w:r>
      <w:r>
        <w:rPr>
          <w:rFonts w:ascii="宋体;SimSun" w:hAnsi="宋体;SimSun" w:cs="Tahoma"/>
          <w:kern w:val="0"/>
          <w:szCs w:val="21"/>
        </w:rPr>
        <w:t>优良传统，树立本学院健康、进取、创新的良好形象；发挥本部门特色，加强自身建设和理论学习，提高自身能力与业务素质。加强与其它部门的联系共同搞好学生工作；认真、及时的完成</w:t>
      </w:r>
      <w:r>
        <w:rPr>
          <w:rFonts w:ascii="宋体;SimSun" w:hAnsi="宋体;SimSun" w:cs="Tahoma"/>
          <w:kern w:val="0"/>
          <w:szCs w:val="21"/>
        </w:rPr>
        <w:t>研究生会主席团</w:t>
      </w:r>
      <w:r>
        <w:rPr>
          <w:rFonts w:ascii="宋体;SimSun" w:hAnsi="宋体;SimSun" w:cs="Tahoma"/>
          <w:kern w:val="0"/>
          <w:szCs w:val="21"/>
        </w:rPr>
        <w:t>安排的其他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/>
        <w:t>5</w:t>
      </w:r>
      <w:r>
        <w:rPr/>
        <w:t>、广泛开展与国外内基金组织、社会人才中介组织、企事业单位等组织的联系，为我院研究生会开展活动寻求经济上的赞助。</w:t>
      </w:r>
      <w:r>
        <w:rPr>
          <w:rFonts w:ascii="宋体;SimSun" w:hAnsi="宋体;SimSun" w:cs="Tahoma"/>
          <w:kern w:val="0"/>
          <w:szCs w:val="21"/>
        </w:rPr>
        <w:t>拉赞助是外联部的重要工作之一。在外联的过程中，确定一定数量和质量的长期合作伙伴，并保持良好关系，为大学校园的系列活动或对外的形象活动提供坚实后盾。通过接纳宣传业务、与商家联谊及合作等渠道获得企事业单位对我们的活动赞助，以</w:t>
      </w:r>
      <w:r>
        <w:rPr>
          <w:rFonts w:ascii="宋体;SimSun" w:hAnsi="宋体;SimSun" w:cs="Tahoma"/>
          <w:kern w:val="0"/>
          <w:szCs w:val="21"/>
        </w:rPr>
        <w:t>保证</w:t>
      </w:r>
      <w:r>
        <w:rPr>
          <w:rFonts w:ascii="宋体;SimSun" w:hAnsi="宋体;SimSun" w:cs="Tahoma"/>
          <w:kern w:val="0"/>
          <w:szCs w:val="21"/>
        </w:rPr>
        <w:t>我们</w:t>
      </w:r>
      <w:r>
        <w:rPr>
          <w:rFonts w:ascii="宋体;SimSun" w:hAnsi="宋体;SimSun" w:cs="Tahoma"/>
          <w:kern w:val="0"/>
          <w:szCs w:val="21"/>
        </w:rPr>
        <w:t>研究生会</w:t>
      </w:r>
      <w:r>
        <w:rPr>
          <w:rFonts w:ascii="宋体;SimSun" w:hAnsi="宋体;SimSun" w:cs="Tahoma"/>
          <w:kern w:val="0"/>
          <w:szCs w:val="21"/>
        </w:rPr>
        <w:t>开展各项活动时经费到位。   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通过联谊、交流、合作等形式，促进我院同学与其所在专业的联系，同时起到跨校区宣传</w:t>
      </w:r>
      <w:r>
        <w:rPr>
          <w:rFonts w:ascii="宋体;SimSun" w:hAnsi="宋体;SimSun" w:cs="Tahoma"/>
          <w:kern w:val="0"/>
          <w:szCs w:val="21"/>
        </w:rPr>
        <w:t>华中科技大学公共管理学院</w:t>
      </w:r>
      <w:r>
        <w:rPr>
          <w:rFonts w:ascii="宋体;SimSun" w:hAnsi="宋体;SimSun" w:cs="Tahoma"/>
          <w:kern w:val="0"/>
          <w:szCs w:val="21"/>
        </w:rPr>
        <w:t>的效果；以外联为宣传和桥梁手段，由点及面，向社会提供</w:t>
      </w:r>
      <w:r>
        <w:rPr>
          <w:rFonts w:ascii="宋体;SimSun" w:hAnsi="宋体;SimSun" w:cs="Tahoma"/>
          <w:kern w:val="0"/>
          <w:szCs w:val="21"/>
        </w:rPr>
        <w:t>公共管理学院</w:t>
      </w:r>
      <w:r>
        <w:rPr>
          <w:rFonts w:ascii="宋体;SimSun" w:hAnsi="宋体;SimSun" w:cs="Tahoma"/>
          <w:kern w:val="0"/>
          <w:szCs w:val="21"/>
        </w:rPr>
        <w:t>的精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联络外校，在研究生会举办活动前，外联部负责联络其他学院有关部门的同学参加活动。在活动当日，外联部就负责接待其他学</w:t>
      </w:r>
      <w:r>
        <w:rPr>
          <w:rFonts w:ascii="宋体;SimSun" w:hAnsi="宋体;SimSun" w:cs="Tahoma"/>
          <w:kern w:val="0"/>
          <w:szCs w:val="21"/>
        </w:rPr>
        <w:t>院</w:t>
      </w:r>
      <w:r>
        <w:rPr>
          <w:rFonts w:ascii="宋体;SimSun" w:hAnsi="宋体;SimSun" w:cs="Tahoma"/>
          <w:kern w:val="0"/>
          <w:szCs w:val="21"/>
        </w:rPr>
        <w:t>派来的代表。</w:t>
      </w:r>
    </w:p>
    <w:p>
      <w:pPr>
        <w:pStyle w:val="Normal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151515"/>
          <w:kern w:val="0"/>
          <w:sz w:val="24"/>
        </w:rPr>
      </w:pPr>
      <w:r>
        <w:rPr>
          <w:rFonts w:cs="宋体;SimSun" w:ascii="宋体;SimSun" w:hAnsi="宋体;SimSun"/>
          <w:b/>
          <w:color w:val="151515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/>
          <w:color w:val="151515"/>
          <w:kern w:val="0"/>
          <w:sz w:val="24"/>
        </w:rPr>
        <w:t>公共管理学院研究生会</w:t>
      </w:r>
    </w:p>
    <w:p>
      <w:pPr>
        <w:pStyle w:val="Normal"/>
        <w:widowControl/>
        <w:ind w:right="120" w:hanging="0"/>
        <w:jc w:val="righ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/>
          <w:color w:val="151515"/>
          <w:kern w:val="0"/>
          <w:sz w:val="24"/>
        </w:rPr>
        <w:t>二</w:t>
      </w:r>
      <w:r>
        <w:rPr>
          <w:rFonts w:cs="宋体;SimSun"/>
          <w:color w:val="151515"/>
          <w:kern w:val="0"/>
          <w:sz w:val="24"/>
        </w:rPr>
        <w:t>00</w:t>
      </w:r>
      <w:r>
        <w:rPr>
          <w:rFonts w:cs="宋体;SimSun"/>
          <w:color w:val="151515"/>
          <w:kern w:val="0"/>
          <w:sz w:val="24"/>
        </w:rPr>
        <w:t>九年九月三日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 w:ascii="宋体;SimSun" w:hAnsi="宋体;SimSun"/>
          <w:color w:val="15151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6:00Z</dcterms:created>
  <dc:creator>yufang</dc:creator>
  <dc:description/>
  <cp:keywords/>
  <dc:language>en-US</dc:language>
  <cp:lastModifiedBy>co</cp:lastModifiedBy>
  <dcterms:modified xsi:type="dcterms:W3CDTF">2009-09-03T03:11:00Z</dcterms:modified>
  <cp:revision>9</cp:revision>
  <dc:subject/>
  <dc:title/>
</cp:coreProperties>
</file>