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博士生录取通知书发放通知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录取博士生录取通知书开始发放。自取的同学请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，在公管</w:t>
      </w:r>
      <w:r>
        <w:rPr>
          <w:sz w:val="28"/>
          <w:szCs w:val="28"/>
        </w:rPr>
        <w:t>208</w:t>
      </w:r>
      <w:r>
        <w:rPr>
          <w:sz w:val="28"/>
          <w:szCs w:val="28"/>
        </w:rPr>
        <w:t>室凭身份证领取，代领需出示双方身份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留言寄快件的，今天下午将通过顺丰寄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信封内装的材料内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录取通知书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报到须知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贷款流程。相关资料研招网有电子版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以下两类博士生录取通知书暂时不能领取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已接到通知，需要提交学历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籍认证材料的。必须按要求提交认证材料，交到华中科技大学研招办（大学生活动中心</w:t>
      </w:r>
      <w:r>
        <w:rPr>
          <w:sz w:val="28"/>
          <w:szCs w:val="28"/>
        </w:rPr>
        <w:t>A303</w:t>
      </w:r>
      <w:r>
        <w:rPr>
          <w:sz w:val="28"/>
          <w:szCs w:val="28"/>
        </w:rPr>
        <w:t>），换取录取通知书，联系电话：</w:t>
      </w:r>
      <w:r>
        <w:rPr>
          <w:sz w:val="28"/>
          <w:szCs w:val="28"/>
        </w:rPr>
        <w:t>027-87542552</w:t>
      </w:r>
      <w:r>
        <w:rPr>
          <w:sz w:val="28"/>
          <w:szCs w:val="28"/>
        </w:rPr>
        <w:t>，联系人：熊老师。认证材料最迟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报到前办理好。否则，将不能如期报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定向生。定向协议书明天才能领回快件寄出（一式三份），收到协议书后，请到相关单位签字盖章，个人、单位各存留一份，送到或快件寄给我院一份。然后凭定向协议书去校研招办换取录取通知书。外地学生由我院顺丰（到付）寄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我校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起开始放假，为避免录取通知书在寄发过程中遗失，若放假前没能按以上要求办完手续的，假期办完手续的，录取通知书可在报到前去校研招办换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起恢复正常上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院研究生教务办联系电话：</w:t>
      </w:r>
      <w:r>
        <w:rPr>
          <w:sz w:val="28"/>
          <w:szCs w:val="28"/>
        </w:rPr>
        <w:t>027-87559344</w:t>
      </w:r>
      <w:r>
        <w:rPr>
          <w:sz w:val="28"/>
          <w:szCs w:val="28"/>
        </w:rPr>
        <w:t>，联系人：蒋老师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公共管理学院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14.7.2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03:00Z</dcterms:created>
  <dc:creator>Lenovo User</dc:creator>
  <dc:description/>
  <cp:keywords/>
  <dc:language>en-US</dc:language>
  <cp:lastModifiedBy>Lenovo User</cp:lastModifiedBy>
  <dcterms:modified xsi:type="dcterms:W3CDTF">2014-07-02T05:14:00Z</dcterms:modified>
  <cp:revision>16</cp:revision>
  <dc:subject/>
  <dc:title/>
</cp:coreProperties>
</file>