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管理学院学术型硕士生课程表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"/>
        <w:gridCol w:w="444"/>
        <w:gridCol w:w="672"/>
        <w:gridCol w:w="3288"/>
        <w:gridCol w:w="1260"/>
        <w:gridCol w:w="1800"/>
        <w:gridCol w:w="2784"/>
      </w:tblGrid>
      <w:tr>
        <w:trPr>
          <w:trHeight w:val="312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  <w:r>
              <w:rPr>
                <w:rFonts w:cs="宋体;SimSun" w:ascii="宋体;SimSun" w:hAnsi="宋体;SimSun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兰蓉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01 120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东 刘  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　</w:t>
            </w:r>
            <w:r>
              <w:rPr>
                <w:rFonts w:cs="宋体;SimSun" w:ascii="宋体;SimSun" w:hAnsi="宋体;SimSun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01 120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　</w:t>
            </w:r>
            <w:r>
              <w:rPr>
                <w:rFonts w:cs="宋体;SimSun" w:ascii="宋体;SimSun" w:hAnsi="宋体;SimSun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01 120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书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制度与政策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szCs w:val="21"/>
              </w:rPr>
              <w:t>专修科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3.5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海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学科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1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行政管理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土地资源管理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2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非传统安全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3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</w:p>
        </w:tc>
      </w:tr>
      <w:tr>
        <w:trPr>
          <w:trHeight w:val="94" w:hRule="exact"/>
        </w:trPr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D8D8D8" w:val="clear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2-S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外国语（英语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D9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</w:t>
            </w:r>
            <w:r>
              <w:rPr>
                <w:rFonts w:cs="宋体;SimSun" w:ascii="宋体;SimSun" w:hAnsi="宋体;SimSun"/>
                <w:szCs w:val="21"/>
              </w:rPr>
              <w:t>D9-D3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</w:t>
            </w:r>
            <w:r>
              <w:rPr>
                <w:rFonts w:cs="宋体;SimSun" w:ascii="宋体;SimSun" w:hAnsi="宋体;SimSun"/>
                <w:szCs w:val="21"/>
              </w:rPr>
              <w:t>D9-D3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制度与政策专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41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制度与政策专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41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1-12,14-17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1-12,14-17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2-S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szCs w:val="21"/>
              </w:rPr>
              <w:t>D9-D3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szCs w:val="21"/>
              </w:rPr>
              <w:t>D9-D3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2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除课表中已经确定的校级公共课外，自选的校级公共课请自行查看研究生院公共课课表。公共课的具体分班名单请在研究生院网站查询，跨一级学科课程开课情况请联系开课院系，查看开课院系课程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/>
              <w:t>本学期“电子政务”将接受学校国际化高水平课程评估验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1-1</w: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14-01-07T14:38:00Z</cp:lastPrinted>
  <dcterms:modified xsi:type="dcterms:W3CDTF">2014-02-18T06:25:00Z</dcterms:modified>
  <cp:revision>635</cp:revision>
  <dc:subject/>
  <dc:title/>
</cp:coreProperties>
</file>