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管理学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尚可接受硕士研究生的导师信息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240"/>
      </w:tblGrid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尚可接受学生名额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共安全预警与应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佘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 w:cs="宋体;SimSun"/>
              </w:rPr>
              <w:t>名额≤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共安全预警与应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 w:cs="宋体;SimSun"/>
              </w:rPr>
              <w:t>名额≤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共安全预警与应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黄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 w:cs="宋体;SimSun"/>
              </w:rPr>
              <w:t>名额≤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共安全预警与应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胡隆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 w:cs="宋体;SimSun"/>
              </w:rPr>
              <w:t>名额≤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政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徐晓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 w:cs="宋体;SimSun"/>
              </w:rPr>
              <w:t>名额≤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政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马连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 w:cs="宋体;SimSun"/>
              </w:rPr>
              <w:t>名额≤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土地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马彦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土地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李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 w:cs="宋体;SimSun"/>
              </w:rPr>
              <w:t>名额≤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土地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梁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 w:cs="宋体;SimSun"/>
              </w:rPr>
              <w:t>名额≤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土地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徐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许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 w:cs="宋体;SimSun"/>
              </w:rPr>
              <w:t>名额≤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危怀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 w:cs="宋体;SimSun"/>
              </w:rPr>
              <w:t>名额≤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栾丽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 w:cs="宋体;SimSun"/>
              </w:rPr>
              <w:t>名额≤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严丹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 w:cs="宋体;SimSun"/>
              </w:rPr>
              <w:t>名额≤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蒋天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 w:cs="宋体;SimSun"/>
              </w:rPr>
              <w:t>名额≤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彩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 w:cs="宋体;SimSun"/>
              </w:rPr>
              <w:t>名额≤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敬大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（预防职务犯罪研究方向）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孙应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（预防职务犯罪研究方向）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杨耀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（预防职务犯罪研究方向）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陈传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（预防职务犯罪研究方向）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管和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（预防职务犯罪研究方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除“预防职务犯罪研究方向”</w:t>
      </w:r>
      <w:r>
        <w:rPr/>
        <w:t>5</w:t>
      </w:r>
      <w:r>
        <w:rPr/>
        <w:t>位导师外，其他导师的基本情况和联系方式可以通过学院网页</w:t>
      </w:r>
      <w:r>
        <w:rPr/>
        <w:t>2007</w:t>
      </w:r>
      <w:r>
        <w:rPr/>
        <w:t>版的“师资力量”栏目查看，网址：</w:t>
      </w:r>
      <w:hyperlink r:id="rId2">
        <w:r>
          <w:rPr>
            <w:rStyle w:val="InternetLink"/>
          </w:rPr>
          <w:t>http://spa.hust.edu.cn/2007/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.hust.edu.cn/200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33:00Z</dcterms:created>
  <dc:creator>Lenovo User</dc:creator>
  <dc:description/>
  <cp:keywords/>
  <dc:language>en-US</dc:language>
  <cp:lastModifiedBy>Lenovo User</cp:lastModifiedBy>
  <dcterms:modified xsi:type="dcterms:W3CDTF">2009-04-16T07:58:00Z</dcterms:modified>
  <cp:revision>10</cp:revision>
  <dc:subject/>
  <dc:title>专业名称</dc:title>
</cp:coreProperties>
</file>