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管理学院学术型博士生课程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>—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98"/>
        <w:gridCol w:w="982"/>
        <w:gridCol w:w="2920"/>
        <w:gridCol w:w="1284"/>
        <w:gridCol w:w="1176"/>
        <w:gridCol w:w="2688"/>
      </w:tblGrid>
      <w:tr>
        <w:trPr>
          <w:trHeight w:val="397" w:hRule="exac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 课程类别</w:t>
            </w:r>
          </w:p>
        </w:tc>
      </w:tr>
      <w:tr>
        <w:trPr>
          <w:trHeight w:val="397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8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与当代社会安全专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2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华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传统安全专业   专修课</w:t>
            </w:r>
          </w:p>
        </w:tc>
      </w:tr>
      <w:tr>
        <w:trPr>
          <w:trHeight w:val="397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03.5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2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海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学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选修课</w:t>
            </w:r>
          </w:p>
        </w:tc>
      </w:tr>
      <w:tr>
        <w:trPr>
          <w:trHeight w:val="397" w:hRule="exac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次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课程名称 上课时间 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法律社会学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-1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 xml:space="preserve">周）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D9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D309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9-12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互联网与当代社会安全专题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公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322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9-12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-14</w:t>
            </w:r>
            <w:r>
              <w:rPr>
                <w:rFonts w:ascii="宋体" w:hAnsi="宋体" w:cs="宋体"/>
                <w:color w:val="000000"/>
                <w:szCs w:val="21"/>
              </w:rPr>
              <w:t>周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D9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0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-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外教学实践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9-12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互联网与当代社会安全专题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 xml:space="preserve">周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公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322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请任课老师按照课表上时间、地点上课，若有特殊情况需要调课，请提前三天提交“华中科技大学研究生院调课表”至学院研究生教务办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学期教学周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周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周周一，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周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周周二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节假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按学校规定不排课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课地点安排在公管大楼的课程，请班长负责或指派一名同学联系上课老师，提前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协助一楼保安开门、开启多媒体设备，下课后关好门窗，切断所有电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跨学科课程除“</w:t>
            </w:r>
            <w:r>
              <w:rPr>
                <w:rFonts w:ascii="宋体" w:hAnsi="宋体" w:cs="宋体"/>
                <w:color w:val="000000"/>
                <w:szCs w:val="21"/>
              </w:rPr>
              <w:t>法律社会学”外，其他课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安排请联系和查看开课院系的课程表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以同等学力报考的博士生，所需加选的学科基础课程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分和专业核心课程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分，请参加相应专业的硕士生班选课听课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本课表只安排了部分专业的博士课程，其他专业的课程安排请向各博士点负责人咨询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dc:language>en-US</dc:language>
  <cp:lastModifiedBy>jiang</cp:lastModifiedBy>
  <cp:lastPrinted>2017-01-10T16:19:00Z</cp:lastPrinted>
  <dcterms:modified xsi:type="dcterms:W3CDTF">2017-01-10T08:26:27Z</dcterms:modified>
  <cp:revision>194</cp:revision>
  <dc:subject/>
  <dc:title>公共管理学院全日制博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