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管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级本科生学业导师安排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160"/>
        <w:gridCol w:w="5240"/>
      </w:tblGrid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学生人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名单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炎飞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思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关龙飞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顽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健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沙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书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倪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怀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堉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璐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睿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逯丁菲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) 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玉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海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古宇飞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)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欣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苏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天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卿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维国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楠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彩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欣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成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昊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昌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有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杨晶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李欣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文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日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洪华芳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)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宛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畅航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璐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彭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仪佳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石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何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袁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丽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依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炎飞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孙士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昊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姬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劲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张瀚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孙雪婷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启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膺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彦婷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春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梦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刘美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静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)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兰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静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丹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美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刘琪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槿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王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博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昌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宋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刘宇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术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彭靖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) 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新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肖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欣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忠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珈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李一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辉阳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严恒煜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紫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俊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李佳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吴思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8:00Z</dcterms:created>
  <dc:creator>KevinLacsue</dc:creator>
  <dc:description/>
  <cp:keywords/>
  <dc:language>en-US</dc:language>
  <cp:lastModifiedBy>wangmingfei</cp:lastModifiedBy>
  <dcterms:modified xsi:type="dcterms:W3CDTF">2012-10-19T06:13:00Z</dcterms:modified>
  <cp:revision>19</cp:revision>
  <dc:subject/>
  <dc:title/>
</cp:coreProperties>
</file>