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博士生课程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公共管理经典著作选读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具体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878"/>
        <w:gridCol w:w="878"/>
        <w:gridCol w:w="1304"/>
        <w:gridCol w:w="9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老师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国华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读著作：桑斯坦，信息乌托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选读著作：桑斯坦，网络共和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冰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学、中庸、论语、孟子、传习录、韩非子、墨子、道德经、国史大纲（钱穆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彩虹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官僚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马克斯</w:t>
            </w:r>
            <w:r>
              <w:rPr/>
              <w:t>·</w:t>
            </w:r>
            <w:r>
              <w:rPr/>
              <w:t>韦伯：《经济与社会》商务印书馆，</w:t>
            </w:r>
            <w:r>
              <w:rPr/>
              <w:t>1998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米歇尔斯：《寡头统治铁律》，天津人民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罗伯特</w:t>
            </w:r>
            <w:r>
              <w:rPr/>
              <w:t>·</w:t>
            </w:r>
            <w:r>
              <w:rPr/>
              <w:t>默顿：《社会理论和社会结构》，译林出版社，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米歇尔</w:t>
            </w:r>
            <w:r>
              <w:rPr/>
              <w:t>·</w:t>
            </w:r>
            <w:r>
              <w:rPr/>
              <w:t>克罗齐埃：《科层现象》，上海人民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马丁</w:t>
            </w:r>
            <w:r>
              <w:rPr/>
              <w:t>·</w:t>
            </w:r>
            <w:r>
              <w:rPr/>
              <w:t>阿尔布罗：《官僚制》，知识出版社</w:t>
            </w:r>
            <w:r>
              <w:rPr/>
              <w:t>1990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行政伦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乔尔</w:t>
            </w:r>
            <w:r>
              <w:rPr/>
              <w:t>·</w:t>
            </w:r>
            <w:r>
              <w:rPr/>
              <w:t>阿伯巴奇等著，陶远华等译：《两种人：官僚与政客》，求实出版社</w:t>
            </w:r>
            <w:r>
              <w:rPr/>
              <w:t>1990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特里</w:t>
            </w:r>
            <w:r>
              <w:rPr/>
              <w:t>·L·</w:t>
            </w:r>
            <w:r>
              <w:rPr/>
              <w:t>库珀著，张秀琴译：《行政伦理学：实现行政责任的途径》，中国人民大学出版社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齐格蒙</w:t>
            </w:r>
            <w:r>
              <w:rPr/>
              <w:t>·</w:t>
            </w:r>
            <w:r>
              <w:rPr/>
              <w:t>鲍曼：《现代性与大屠杀》，译林出版社２００２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18:00Z</dcterms:created>
  <dc:creator>Lenovo User</dc:creator>
  <dc:description/>
  <cp:keywords/>
  <dc:language>en-US</dc:language>
  <cp:lastModifiedBy>Lenovo User</cp:lastModifiedBy>
  <cp:lastPrinted>2010-11-18T09:54:00Z</cp:lastPrinted>
  <dcterms:modified xsi:type="dcterms:W3CDTF">2010-11-18T02:17:00Z</dcterms:modified>
  <cp:revision>118</cp:revision>
  <dc:subject/>
  <dc:title>公共管理经典著作选读</dc:title>
</cp:coreProperties>
</file>