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公共管理学院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级全日制硕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学期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"/>
        <w:gridCol w:w="1110"/>
        <w:gridCol w:w="137"/>
        <w:gridCol w:w="763"/>
        <w:gridCol w:w="1620"/>
        <w:gridCol w:w="900"/>
        <w:gridCol w:w="182"/>
        <w:gridCol w:w="837"/>
        <w:gridCol w:w="207"/>
        <w:gridCol w:w="873"/>
        <w:gridCol w:w="27"/>
        <w:gridCol w:w="2313"/>
        <w:gridCol w:w="783"/>
      </w:tblGrid>
      <w:tr>
        <w:trPr>
          <w:trHeight w:val="312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1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隆基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管理经典著作选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林 王国华等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4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吴  淼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鹤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力资源管理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安全预警与应急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20421</w:t>
            </w:r>
          </w:p>
        </w:tc>
      </w:tr>
      <w:tr>
        <w:trPr>
          <w:trHeight w:val="284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69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2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2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 xml:space="preserve">D9-D417  </w:t>
            </w: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417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行政管理经典著作选读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15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班）  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 xml:space="preserve">C12-N401 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班）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C12-S304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人力资源管理专题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41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经济学专题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6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政治学  </w:t>
            </w: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15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506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经济学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地制度与政策专题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1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8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 xml:space="preserve">D9-D417  </w:t>
            </w: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417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班）  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 xml:space="preserve">C12-N401 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班）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C12-S304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人力资源管理专题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41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经济学专题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6</w:t>
            </w:r>
          </w:p>
        </w:tc>
      </w:tr>
      <w:tr>
        <w:trPr>
          <w:trHeight w:val="62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治学  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 xml:space="preserve">D9-D515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行政管理经典著作选读  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15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-2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506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417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政治学  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15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经济学  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地制度与政策专题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411</w:t>
            </w:r>
          </w:p>
        </w:tc>
      </w:tr>
      <w:tr>
        <w:trPr>
          <w:trHeight w:val="3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418</w:t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另有一门自选校级公共课请自行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9:00Z</dcterms:created>
  <dc:creator>微软用户</dc:creator>
  <dc:description/>
  <cp:keywords/>
  <dc:language>en-US</dc:language>
  <cp:lastModifiedBy>Lenovo User</cp:lastModifiedBy>
  <cp:lastPrinted>2008-09-08T16:17:00Z</cp:lastPrinted>
  <dcterms:modified xsi:type="dcterms:W3CDTF">2009-08-26T03:06:00Z</dcterms:modified>
  <cp:revision>79</cp:revision>
  <dc:subject/>
  <dc:title>公共管理学院硕士研究生课程表</dc:title>
</cp:coreProperties>
</file>