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硕士研究生课程表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"/>
        <w:gridCol w:w="444"/>
        <w:gridCol w:w="672"/>
        <w:gridCol w:w="2388"/>
        <w:gridCol w:w="1260"/>
        <w:gridCol w:w="1440"/>
        <w:gridCol w:w="1504"/>
        <w:gridCol w:w="2636"/>
      </w:tblGrid>
      <w:tr>
        <w:trPr>
          <w:trHeight w:val="312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公共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彩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专业合上，  必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专业 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书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专业 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专业 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兰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、电子政务专业 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涛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  <w:r>
              <w:rPr>
                <w:rFonts w:ascii="宋体;SimSun" w:hAnsi="宋体;SimSun" w:cs="宋体;SimSun"/>
                <w:bCs/>
                <w:szCs w:val="21"/>
              </w:rPr>
              <w:t>专业  选修课</w:t>
            </w:r>
          </w:p>
        </w:tc>
      </w:tr>
      <w:tr>
        <w:trPr>
          <w:trHeight w:val="284" w:hRule="exac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6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上课时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地点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上机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上机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公共管理（</w:t>
            </w:r>
            <w:r>
              <w:rPr/>
              <w:t>2-9</w:t>
            </w:r>
            <w:r>
              <w:rPr/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电子政务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评估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国语（英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校级公共课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9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5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/>
            </w:pPr>
            <w:r>
              <w:rPr/>
              <w:t>公共管理（</w:t>
            </w:r>
            <w:r>
              <w:rPr/>
              <w:t>2-9</w:t>
            </w:r>
            <w:r>
              <w:rPr/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电子政务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评估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共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校级公共课请自行在研究生院网站上查询分班及具体上课地点，跨学科课程请查看相关院系的课程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 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在公管大楼的课程，请班长指派一名同学联系上课老师，并协助一楼保安开门、开启多媒体设备，下课后关好门窗，切断所有电源。</w:t>
            </w:r>
          </w:p>
        </w:tc>
      </w:tr>
    </w:tbl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1-1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09-12-31T14:33:00Z</cp:lastPrinted>
  <dcterms:modified xsi:type="dcterms:W3CDTF">2010-01-14T08:29:00Z</dcterms:modified>
  <cp:revision>388</cp:revision>
  <dc:subject/>
  <dc:title/>
</cp:coreProperties>
</file>