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学术型硕士生课程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—2013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"/>
        <w:gridCol w:w="1632"/>
        <w:gridCol w:w="1632"/>
        <w:gridCol w:w="1124"/>
        <w:gridCol w:w="508"/>
        <w:gridCol w:w="333"/>
        <w:gridCol w:w="959"/>
        <w:gridCol w:w="1741"/>
        <w:gridCol w:w="1980"/>
      </w:tblGrid>
      <w:tr>
        <w:trPr>
          <w:trHeight w:val="312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88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华、王冰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彩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4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经济学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0420</w:t>
            </w:r>
          </w:p>
        </w:tc>
      </w:tr>
      <w:tr>
        <w:trPr>
          <w:trHeight w:val="284" w:hRule="exact"/>
        </w:trPr>
        <w:tc>
          <w:tcPr>
            <w:tcW w:w="11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D9-D419    </w:t>
            </w: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国特色科学社会主义理论与实践研究 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 S504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经济学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   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A310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 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估价理论与方法 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经典著作选读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 xml:space="preserve">D9-D515    </w:t>
            </w: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14-20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周，公管</w:t>
            </w:r>
            <w:r>
              <w:rPr>
                <w:rFonts w:cs="宋体;SimSun" w:ascii="宋体;SimSun" w:hAnsi="宋体;SimSun"/>
              </w:rPr>
              <w:t>32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517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周，公管</w:t>
            </w:r>
            <w:r>
              <w:rPr>
                <w:rFonts w:cs="宋体;SimSun" w:ascii="宋体;SimSun" w:hAnsi="宋体;SimSun"/>
              </w:rPr>
              <w:t>32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517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中国特色科学社会主义理论与实践研究 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 S504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马克思主义与社会科学方法论 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S504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经济学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地资源管理专题     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A302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动产估价理论与方法 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A107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506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 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207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经典著作选读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 xml:space="preserve">D9-D515    </w:t>
            </w: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14-20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D9-D419    </w:t>
            </w: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117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另有一门自选校级公共课请查看研究生公共课表，我院研究生第一外国语（英语）安排在下学期上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微软用户</dc:creator>
  <dc:description/>
  <cp:keywords/>
  <dc:language>en-US</dc:language>
  <cp:lastModifiedBy>Lenovo User</cp:lastModifiedBy>
  <cp:lastPrinted>2012-06-26T19:51:00Z</cp:lastPrinted>
  <dcterms:modified xsi:type="dcterms:W3CDTF">2012-08-07T07:42:00Z</dcterms:modified>
  <cp:revision>102</cp:revision>
  <dc:subject/>
  <dc:title>公共管理学院硕士研究生课程表</dc:title>
</cp:coreProperties>
</file>