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7"/>
        <w:gridCol w:w="1617"/>
        <w:gridCol w:w="1617"/>
        <w:gridCol w:w="3138"/>
      </w:tblGrid>
      <w:tr>
        <w:trPr>
          <w:trHeight w:val="825" w:hRule="atLeast"/>
        </w:trPr>
        <w:tc>
          <w:tcPr>
            <w:tcW w:w="92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研究生招生简章专业目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科代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科名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代码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名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战略与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与区域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政策与科技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与创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职务犯罪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政建设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与土地利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整治与规划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法学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经济与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基本理论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食品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、资源与环境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政治、文化与社会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预警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安全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绩效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理论与方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支持与决策分析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城市政府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与决策支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7"/>
        <w:gridCol w:w="1617"/>
        <w:gridCol w:w="1617"/>
        <w:gridCol w:w="3138"/>
      </w:tblGrid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科代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科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代码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名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管理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与公共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政策与科技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与创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职务犯罪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政建设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0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动产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金融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利用与规划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制度与土地政策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籍管理与土地信息技术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基本理论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食品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、资源与环境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政治、文化与社会安全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20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传统安全预警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安全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绩效评估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城市政府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支持与决策分析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Z30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与决策支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Lenovo User</dc:creator>
  <dc:description/>
  <cp:keywords/>
  <dc:language>en-US</dc:language>
  <cp:lastModifiedBy>Lenovo User</cp:lastModifiedBy>
  <dcterms:modified xsi:type="dcterms:W3CDTF">2012-10-19T08:01:00Z</dcterms:modified>
  <cp:revision>3</cp:revision>
  <dc:subject/>
  <dc:title/>
</cp:coreProperties>
</file>