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硕士生研究环节安排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系办公室、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全体硕士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硕士生培养方案，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级硕士生的学习年限为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cs="宋体;SimSun"/>
          <w:color w:val="000000"/>
          <w:kern w:val="0"/>
          <w:sz w:val="24"/>
        </w:rPr>
        <w:t>年。现在第一学年的课程学习已经结束。现将即将进行的研究环节相关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参加科研道德和学术规范教育讲座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科研道德与学术规范教育讲座作为研究生学位论文撰写的前置项目，所有全日制博士、硕士研究生必须全程参加，否则不能获得学位论文开题答辩资格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本学期讲座安排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6"/>
        <w:gridCol w:w="1674"/>
        <w:gridCol w:w="2076"/>
        <w:gridCol w:w="1446"/>
        <w:gridCol w:w="118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2:30-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道德教育讲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书华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/>
                <w:kern w:val="0"/>
                <w:szCs w:val="21"/>
              </w:rPr>
              <w:t>8:30-11: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规范教育讲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顽强教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2:30-5: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加校内外公开学术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系为单位组织各种形式的学术交流活动，每个研究生必须在会上宣读自己的学术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完成文献阅读与选题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研究生个人完成文献阅读与选题报告的基础上，由各系组织开题答辩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面材料上交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学生必须完成课程学分并取得导师同意后方能进行开题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清理自己的学分，催回已修学分成绩，未修学分按照规定程序办理补修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学术报告、文献阅读与选题报告报告要求，请点击以下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pa.hust.edu.cn/2008/Article/TypeArticle.asp?ID=1963&amp;ModeID=1</w:t>
        </w:r>
      </w:hyperlink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发表学术论文（</w:t>
      </w:r>
      <w:r>
        <w:rPr>
          <w:b/>
          <w:sz w:val="24"/>
        </w:rPr>
        <w:t>1</w:t>
      </w:r>
      <w:r>
        <w:rPr>
          <w:b/>
          <w:sz w:val="24"/>
        </w:rPr>
        <w:t>学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关于我院学术型硕士研究生发表学术论文的规定》，</w:t>
      </w:r>
      <w:r>
        <w:rPr>
          <w:sz w:val="24"/>
        </w:rPr>
        <w:t>2009</w:t>
      </w:r>
      <w:r>
        <w:rPr>
          <w:sz w:val="24"/>
        </w:rPr>
        <w:t>级学术型硕士生申请硕士学位论文答辩，必须在</w:t>
      </w:r>
      <w:r>
        <w:rPr>
          <w:sz w:val="24"/>
        </w:rPr>
        <w:t>CSSCI</w:t>
      </w:r>
      <w:r>
        <w:rPr>
          <w:sz w:val="24"/>
        </w:rPr>
        <w:t>及以上学术刊物上公开发表（或被接收）与学位论文有关的学术论文一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关于学位论文</w:t>
      </w:r>
      <w:r>
        <w:rPr>
          <w:b/>
          <w:sz w:val="24"/>
        </w:rPr>
        <w:t>(10</w:t>
      </w:r>
      <w:r>
        <w:rPr>
          <w:b/>
          <w:sz w:val="24"/>
        </w:rPr>
        <w:t>学分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学位论文初稿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底以前完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评阅：</w:t>
      </w:r>
      <w:r>
        <w:rPr>
          <w:sz w:val="24"/>
        </w:rPr>
        <w:t>各系将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答辩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下旬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颁发硕士学历和学位证书，办理离校手续，开始毕业派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研究环节管理，由各系负责组织落实。硕士生按照导师所在系分组，分为行政管理系、城市管理系、土地管理系。每个系学生重新推选出小组长。分组名单将发放至各系办公室和研究生小组长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1963&amp;Mod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8:00Z</dcterms:created>
  <dc:creator>Lenovo User</dc:creator>
  <dc:description/>
  <cp:keywords/>
  <dc:language>en-US</dc:language>
  <cp:lastModifiedBy>Lenovo User</cp:lastModifiedBy>
  <cp:lastPrinted>2009-10-21T17:17:00Z</cp:lastPrinted>
  <dcterms:modified xsi:type="dcterms:W3CDTF">2010-09-19T00:43:00Z</dcterms:modified>
  <cp:revision>148</cp:revision>
  <dc:subject/>
  <dc:title/>
</cp:coreProperties>
</file>