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下半年博士生答辩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拟定</w:t>
      </w:r>
      <w:r>
        <w:rPr>
          <w:sz w:val="24"/>
        </w:rPr>
        <w:t>2011</w:t>
      </w:r>
      <w:r>
        <w:rPr>
          <w:sz w:val="24"/>
        </w:rPr>
        <w:t>年下半年答辩的博士生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在</w:t>
      </w:r>
      <w:r>
        <w:rPr>
          <w:sz w:val="24"/>
        </w:rPr>
        <w:t>201</w:t>
      </w:r>
      <w:r>
        <w:rPr>
          <w:sz w:val="24"/>
        </w:rPr>
        <w:t>室蒋老师处进行登记并进行答辩资格审查（主要查询所修课程学分以及完成的研究环节的情况），资格审查合格后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华中科技大学博士学位论文定稿表”，导师签字同意定稿后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交“华中科技大学博士学位论文定稿表”一式两份，经导师审定过的“在学期间发表或录用的学术论文或成果相关证明材料”复印件二份，定稿的学位论文纸质版一式三份，</w:t>
      </w:r>
      <w:r>
        <w:rPr>
          <w:b/>
          <w:sz w:val="24"/>
        </w:rPr>
        <w:t>（盲审版，即去掉封面、英文扉页以及致谢部分等的学生姓名、学号和导师姓名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证博士生须提交学位论文纸质盲审版一式五份。同时之前还须填写“同等学力申请博士学位资格审查表”，持硕士学位证、省部级获奖证书原件、复印件，博士生成绩单到校研究生院学位办进行资格审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博士生按时办理以上程序，以便学院统筹安排论文评阅和答辩工作。过时将不再受理答辩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同意定稿，上述材料交齐后即可在蒋老师处领取答辩材料档案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家盲审时间需</w:t>
      </w:r>
      <w:r>
        <w:rPr>
          <w:sz w:val="24"/>
        </w:rPr>
        <w:t>1</w:t>
      </w:r>
      <w:r>
        <w:rPr>
          <w:sz w:val="24"/>
        </w:rPr>
        <w:t>个月左右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收回专家评阅意见，博士生根据意见进行修改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学位论文答辩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指导教师务必仔细审查学生论文，杜绝学位论文学术不端行为发生，严把论文质量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关于博士生发表学术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发表学术论文要求执行“公共管理学院申请博士学位发表学术论文的规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正式录用通知仅限于申请学位论文答辩，领取毕业证书和学位证书必须等到论文正式刊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文期刊和国际会议论文，需提供查新机构的收录证明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关于证书登记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10</w:t>
      </w:r>
      <w:r>
        <w:rPr>
          <w:sz w:val="24"/>
        </w:rPr>
        <w:t>年开始，教育部实行学历证书即时注册，照片由新华社统一上传中国高等教育学生信息网，学校无权上传毕业生照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不在新华社拍摄的毕业照，都不能上中国高等教育学生信息网。请以前没有参加学校集中拍照的学生，务必参加</w:t>
      </w:r>
      <w:r>
        <w:rPr>
          <w:b/>
          <w:sz w:val="24"/>
        </w:rPr>
        <w:t>今年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-29</w:t>
      </w:r>
      <w:r>
        <w:rPr>
          <w:b/>
          <w:sz w:val="24"/>
        </w:rPr>
        <w:t>在学校的集中拍照</w:t>
      </w:r>
      <w:r>
        <w:rPr>
          <w:sz w:val="24"/>
        </w:rPr>
        <w:t>。否则证书将无法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发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湖北分社平时采集照片的时间，是每年的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和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（节假休息日除外），其他时间不能拍照。自行去拍照的同学务必自带</w:t>
      </w:r>
      <w:r>
        <w:rPr>
          <w:sz w:val="24"/>
        </w:rPr>
        <w:t>CD</w:t>
      </w:r>
      <w:r>
        <w:rPr>
          <w:sz w:val="24"/>
        </w:rPr>
        <w:t>光盘刻录电子版上交学院，以免延误证书发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可上网核对摄像信息，网址：</w:t>
      </w:r>
      <w:hyperlink r:id="rId2">
        <w:r>
          <w:rPr>
            <w:rStyle w:val="InternetLink"/>
            <w:sz w:val="24"/>
          </w:rPr>
          <w:t>www.chsi.com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外，研究生院日前已将所有集中拍摄的毕业照片（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）返回学院，答辩前学院将通过班长转给研究生本人进行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单证博士照片要求不变，可以提交自备的近期</w:t>
      </w:r>
      <w:r>
        <w:rPr>
          <w:b/>
          <w:sz w:val="24"/>
        </w:rPr>
        <w:t>2</w:t>
      </w:r>
      <w:r>
        <w:rPr>
          <w:b/>
          <w:sz w:val="24"/>
        </w:rPr>
        <w:t>寸蓝底登记彩照</w:t>
      </w:r>
      <w:r>
        <w:rPr>
          <w:b/>
          <w:sz w:val="24"/>
        </w:rPr>
        <w:t>1</w:t>
      </w:r>
      <w:r>
        <w:rPr>
          <w:b/>
          <w:sz w:val="24"/>
        </w:rPr>
        <w:t>张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关于在网上提交答辩和学位申请的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</w:t>
      </w:r>
      <w:r>
        <w:rPr>
          <w:sz w:val="24"/>
        </w:rPr>
        <w:t>2011</w:t>
      </w:r>
      <w:r>
        <w:rPr>
          <w:sz w:val="24"/>
        </w:rPr>
        <w:t>年下半年开始，我院将正式启动网上申请流程。凡答辩的博士研究生、硕士研究生一律进入</w:t>
      </w:r>
      <w:r>
        <w:rPr>
          <w:sz w:val="24"/>
        </w:rPr>
        <w:t>HUB</w:t>
      </w:r>
      <w:r>
        <w:rPr>
          <w:sz w:val="24"/>
        </w:rPr>
        <w:t>系统的学位信息管理系统提交答辩和学位申请。为了便于操作，请先阅读学位信息管理系统流程图。点击下载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spa.hust.edu.cn/2008/Article/TypeArticle.asp?ID=2917&amp;ModeID</w:t>
        </w:r>
      </w:hyperlink>
      <w:r>
        <w:rPr>
          <w:sz w:val="24"/>
        </w:rPr>
        <w:t>=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将安排导师、研究生的专门会议进行培训，时间另行通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单证博士</w:t>
      </w:r>
      <w:r>
        <w:rPr>
          <w:sz w:val="24"/>
        </w:rPr>
        <w:t>暂不需要在网上提交答辩和学位申请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另：</w:t>
      </w:r>
      <w:r>
        <w:rPr>
          <w:b/>
          <w:sz w:val="24"/>
        </w:rPr>
        <w:t>华中科技大学博士学位论文定稿表、同等学力申请博士学位资格审查表以及博士生答辩须知</w:t>
      </w:r>
      <w:r>
        <w:rPr>
          <w:sz w:val="24"/>
        </w:rPr>
        <w:t>学院网站可以下载：</w:t>
      </w:r>
      <w:r>
        <w:rPr>
          <w:sz w:val="24"/>
        </w:rPr>
        <w:t>http://spa.hust.edu.cn/2008/index/down/jiaoxue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spa.hust.edu.cn/2008/Article/TypeArticle.asp?ID=2917&amp;Mode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3:00Z</dcterms:created>
  <dc:creator>Lenovo User</dc:creator>
  <dc:description/>
  <cp:keywords/>
  <dc:language>en-US</dc:language>
  <cp:lastModifiedBy>Lenovo User</cp:lastModifiedBy>
  <cp:lastPrinted>2011-09-09T17:07:00Z</cp:lastPrinted>
  <dcterms:modified xsi:type="dcterms:W3CDTF">2011-09-14T01:49:00Z</dcterms:modified>
  <cp:revision>72</cp:revision>
  <dc:subject/>
  <dc:title/>
</cp:coreProperties>
</file>