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2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公共管理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研究生导师</w:t>
      </w:r>
      <w:r>
        <w:rPr>
          <w:rFonts w:ascii="宋体" w:hAnsi="宋体" w:cs="宋体"/>
          <w:b/>
          <w:bCs/>
          <w:kern w:val="0"/>
          <w:sz w:val="28"/>
          <w:szCs w:val="28"/>
        </w:rPr>
        <w:t>招生专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及研究方向申请表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9"/>
        <w:gridCol w:w="1395"/>
        <w:gridCol w:w="3022"/>
        <w:gridCol w:w="768"/>
        <w:gridCol w:w="3570"/>
        <w:gridCol w:w="747"/>
      </w:tblGrid>
      <w:tr>
        <w:trPr>
          <w:trHeight w:val="6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博士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研究方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（在对应招收的研究方向后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硕士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研究方向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（在对应招收的研究方向后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发展战略与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管理政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管理与区域可持续发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经济与公共政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经济与公共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政策与科技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创新、科技政策与科技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与创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与创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与公共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职务犯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职务犯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政建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廉政建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发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发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发展与土地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动产评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土整治与规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金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法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与规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经济与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制度与土地政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地籍管理与土地信息技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基本理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基本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舆情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舆情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粮食与食品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粮食与食品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资源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资源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、资源与环境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、资源与环境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、政治、文化与社会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、政治、文化与社会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预警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预警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安全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安全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绩效评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绩效评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城市政府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城市政府管理（智慧城市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信息资源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信息资源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决策理论与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与决策分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与决策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仿真与决策支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仿真与决策支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156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                                                           </w:t>
      </w:r>
      <w:r>
        <w:rPr>
          <w:rFonts w:ascii="楷体" w:hAnsi="楷体" w:cs="楷体" w:eastAsia="楷体"/>
          <w:b/>
          <w:bCs/>
          <w:lang w:val="en-US" w:eastAsia="zh-CN"/>
        </w:rPr>
        <w:t>申请人签字：                  申请时间：        年   月   日</w:t>
      </w:r>
    </w:p>
    <w:sectPr>
      <w:type w:val="nextPage"/>
      <w:pgSz w:orient="landscape" w:w="16838" w:h="11906"/>
      <w:pgMar w:left="850" w:right="850" w:gutter="0" w:header="0" w:top="850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7:00Z</dcterms:created>
  <dc:creator>Lenovo User</dc:creator>
  <dc:description/>
  <dc:language>en-US</dc:language>
  <cp:lastModifiedBy>jiang</cp:lastModifiedBy>
  <cp:lastPrinted>2012-11-03T11:40:00Z</cp:lastPrinted>
  <dcterms:modified xsi:type="dcterms:W3CDTF">2016-11-08T03:10:47Z</dcterms:modified>
  <cp:revision>17</cp:revision>
  <dc:subject/>
  <dc:title>公共管理学院2015年博士生招生简章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